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ollständiger Name des Projek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uptbewer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, Vor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schrift (Straße, Hausnummer, PLZ, Ort, Lan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nummer z.B. 0049-(0)160-12345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Nebenbewerber </w:t>
            </w:r>
            <w:r>
              <w:rPr/>
              <w:t>(wenn vorhand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, Vorname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, Vorname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, Vornam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, Vorname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, Vorname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vo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2480</wp:posOffset>
          </wp:positionH>
          <wp:positionV relativeFrom="paragraph">
            <wp:posOffset>-274955</wp:posOffset>
          </wp:positionV>
          <wp:extent cx="1875790" cy="529590"/>
          <wp:effectExtent l="0" t="0" r="0" b="0"/>
          <wp:wrapTight wrapText="bothSides">
            <wp:wrapPolygon edited="0">
              <wp:start x="-91" y="0"/>
              <wp:lineTo x="-91" y="21266"/>
              <wp:lineTo x="21600" y="21266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Bewerbung um den GMA-Preis für Junge Lehrende 2014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b/>
        <w:b/>
        <w:color w:val="808080"/>
      </w:rPr>
    </w:pPr>
    <w:r>
      <w:rPr>
        <w:b/>
        <w:color w:val="808080"/>
      </w:rPr>
      <w:t>Bewerbungsformular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4:00Z</dcterms:created>
  <dc:creator>GMA Preis für Studierende 2011</dc:creator>
  <dc:description/>
  <cp:keywords/>
  <dc:language>en-US</dc:language>
  <cp:lastModifiedBy>Beate Hermannsdörfer</cp:lastModifiedBy>
  <cp:lastPrinted>2011-10-26T11:43:00Z</cp:lastPrinted>
  <dcterms:modified xsi:type="dcterms:W3CDTF">2013-08-14T09:34:00Z</dcterms:modified>
  <cp:revision>2</cp:revision>
  <dc:subject>Bitte auswählen: Abstract, Projektbeschreibung, Stellungnahme zu den Bewertungskriterien, Stellungnahme vom betreuenden Lehrenden/des Studiendekanats, Lebenslauf des Erstautors</dc:subject>
  <dc:title>Projekttitel</dc:title>
</cp:coreProperties>
</file>